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4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73 664 (один миллион шестьсот семьдесят три  тысячи шестьсот шестьдесят четыре)  рубля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04»   июн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июн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/>
        <w:t xml:space="preserve">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3T09:07:00Z</cp:lastPrinted>
  <dcterms:modified xsi:type="dcterms:W3CDTF">2012-05-23T03:07:00Z</dcterms:modified>
  <cp:revision>104</cp:revision>
  <dc:subject/>
  <dc:title>извещение ЭА</dc:title>
</cp:coreProperties>
</file>